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76200</wp:posOffset>
                </wp:positionV>
                <wp:extent cx="5832475" cy="31807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180600"/>
                          <a:chOff x="0" y="0"/>
                          <a:chExt cx="5832360" cy="3180600"/>
                        </a:xfrm>
                      </wpg:grpSpPr>
                      <wps:wsp>
                        <wps:cNvSpPr/>
                        <wps:spPr>
                          <a:xfrm>
                            <a:off x="4534560" y="571680"/>
                            <a:ext cx="777960" cy="207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33880"/>
                            <a:ext cx="39672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332" r="0" b="0"/>
                          <a:stretch/>
                        </pic:blipFill>
                        <pic:spPr>
                          <a:xfrm>
                            <a:off x="0" y="127080"/>
                            <a:ext cx="2510640" cy="30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1640" y="463680"/>
                            <a:ext cx="33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43920"/>
                            <a:ext cx="33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74480"/>
                            <a:ext cx="0" cy="22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463680"/>
                            <a:ext cx="0" cy="22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474480"/>
                            <a:ext cx="1454040" cy="22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8920" y="2622600"/>
                            <a:ext cx="1321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41360"/>
                            <a:ext cx="1321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586880"/>
                            <a:ext cx="36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73480"/>
                            <a:ext cx="33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633400"/>
                            <a:ext cx="33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440" y="154440"/>
                            <a:ext cx="568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Arial" w:hAnsi="Arial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1383840"/>
                            <a:ext cx="571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Arial" w:hAnsi="Arial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396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19052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6285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441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76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0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432080"/>
                            <a:ext cx="264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62680"/>
                            <a:ext cx="1321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77120"/>
                            <a:ext cx="264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65916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9048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70820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4547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311840"/>
                            <a:ext cx="79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851840"/>
                            <a:ext cx="79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380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33604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1596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0033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793800"/>
                            <a:ext cx="61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362680"/>
                            <a:ext cx="61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92592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51460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65916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1462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016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840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322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058400"/>
                            <a:ext cx="72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19052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983600"/>
                            <a:ext cx="79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11572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248560"/>
                            <a:ext cx="72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72304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2304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pt;width:459.25pt;height:250.5pt" coordorigin="660,120" coordsize="9185,5010">
                <v:oval id="shape_0" stroked="t" o:allowincell="f" style="position:absolute;left:7801;top:1020;width:1224;height:326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rect id="shape_0" fillcolor="white" stroked="f" o:allowincell="f" style="position:absolute;left:7800;top:961;width:624;height:333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320;width:3953;height:480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3182,850" to="8427,8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2,4441" to="8427,44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9,867" to="5889,4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850" to="7763,44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44,867" to="7033,44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745,4250" to="7952,445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780,815" to="7987,1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2,2619" to="8992,2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52,1023" to="8496,10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8,4267" to="8392,42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4;top:363;width:89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Arial" w:hAnsi="Arial"/>
                            <w:color w:val="00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5;top:2299;width:8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Arial" w:hAnsi="Arial"/>
                            <w:color w:val="00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120;width:62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1995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1;top:1110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252;top:815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269;top:2602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252;top:971;width:65;height:6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356,2375" to="3771,25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04,1006" to="3511,1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87,399" to="3702,81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89,1158" to="6799,1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52,4042" to="5862,40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28,2810" to="8974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2411" to="9009,24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80,2186" to="9026,21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80,3036" to="9026,3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9,1440" to="6603,1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43,3799" to="5857,37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4,3521" to="5851,35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1,1700" to="6458,17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80,1370" to="8743,13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00,3841" to="8763,38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1578" to="8782,15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4080" to="8612,4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1158" to="8612,11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06,1925" to="6357,19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8,3296" to="5889,3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9,3018" to="5883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9,2203" to="6143,22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1787" to="8896,1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1995" to="8953,19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3244" to="9009,32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3,3452" to="8953,34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73,3661" to="8906,3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00;top:4408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0;top:4408;width:14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чение двутавра подбирается по таблицам сортамента (см. ниже), которые есть в каждом учебнике сопромата, в соответствии с построенными эпюрами изгибающего момента и поперечной си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 ВУЗах с сокращенным курсом сопромата подбор сечения проводится только по максимальному значению изгибающего момента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 (в программе – способ 1). При этом рассматривается опасная точка сечения 1 (см.рис.). В этой точке имеем максимальное нормальное напряжение, определяемое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max</w:t>
      </w:r>
      <w:r>
        <w:rPr/>
        <w:t xml:space="preserve"> – напряжение в точке 1, наиболее удаленной от нейтральной оси двутавра. Условие прочности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max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[</w:t>
      </w:r>
      <w:r>
        <w:rPr>
          <w:rFonts w:eastAsia="Symbol" w:cs="Symbol" w:ascii="Symbol" w:hAnsi="Symbol"/>
        </w:rPr>
        <w:t></w:t>
      </w:r>
      <w:r>
        <w:rPr/>
        <w:t>] , где [</w:t>
      </w:r>
      <w:r>
        <w:rPr>
          <w:rFonts w:eastAsia="Symbol" w:cs="Symbol" w:ascii="Symbol" w:hAnsi="Symbol"/>
        </w:rPr>
        <w:t></w:t>
      </w:r>
      <w:r>
        <w:rPr/>
        <w:t>] = 160 МПа – допустимое напряжение для ст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условия прочности находим требуемый момент сопротивления се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[см</w:t>
      </w:r>
      <w:r>
        <w:rPr>
          <w:vertAlign w:val="superscript"/>
        </w:rPr>
        <w:t>3</w:t>
      </w:r>
      <w:r>
        <w:rPr/>
        <w:t>]. Далее из таблицы сортамента выбирается сечение двутавра с ближайшим большим моментом сопроти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большинстве ВУЗов проводится проверка выбранного сечения по максимальным касательным напряжениям, которые возникают в точке 2 (центра двутавра, см.рис) при максимальной поперечной силе (в программе – способ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проводится по формуле Журавског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– максимальная поперечная сила, найденная из эпюр,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– </w:t>
      </w:r>
      <w:r>
        <w:rPr>
          <w:iCs/>
        </w:rPr>
        <w:t xml:space="preserve">статический момент полусечения, </w:t>
      </w:r>
      <w:r>
        <w:rPr>
          <w:iCs/>
          <w:lang w:val="en-US"/>
        </w:rPr>
        <w:t>d</w:t>
      </w:r>
      <w:r>
        <w:rPr>
          <w:iCs/>
        </w:rPr>
        <w:t xml:space="preserve"> – толщина стенки двутавра, </w:t>
      </w:r>
      <w:r>
        <w:rPr>
          <w:iCs/>
          <w:lang w:val="en-US"/>
        </w:rPr>
        <w:t>J</w:t>
      </w:r>
      <w:r>
        <w:rPr>
          <w:iCs/>
          <w:vertAlign w:val="subscript"/>
          <w:lang w:val="en-US"/>
        </w:rPr>
        <w:t>x</w:t>
      </w:r>
      <w:r>
        <w:rPr>
          <w:iCs/>
        </w:rPr>
        <w:t xml:space="preserve"> – </w:t>
      </w:r>
      <w:r>
        <w:rPr/>
        <w:t>момент инерции сечения (см. таблицу сортамен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в соответствии с принятой теорией прочности определяется эквивалентное напряжение. Для пластичных материалов (сталь – пластичный материал) принимается </w:t>
      </w:r>
      <w:r>
        <w:rPr>
          <w:lang w:val="en-US"/>
        </w:rPr>
        <w:t>III</w:t>
      </w:r>
      <w:r>
        <w:rPr/>
        <w:t xml:space="preserve"> или </w:t>
      </w:r>
      <w:r>
        <w:rPr>
          <w:lang w:val="en-US"/>
        </w:rPr>
        <w:t>IV</w:t>
      </w:r>
      <w:r>
        <w:rPr/>
        <w:t xml:space="preserve"> теории прочности. В программе используется </w:t>
      </w:r>
      <w:r>
        <w:rPr>
          <w:lang w:val="en-US"/>
        </w:rPr>
        <w:t>III</w:t>
      </w:r>
      <w:r>
        <w:rPr/>
        <w:t xml:space="preserve"> теория, по которой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 точке 2  </w:t>
      </w:r>
      <w:r>
        <w:rPr>
          <w:rFonts w:eastAsia="Symbol" w:cs="Symbol" w:ascii="Symbol" w:hAnsi="Symbol"/>
        </w:rPr>
        <w:t></w:t>
      </w:r>
      <w:r>
        <w:rPr/>
        <w:t xml:space="preserve"> = 0, поэтом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экв</w:t>
      </w:r>
      <w:r>
        <w:rPr/>
        <w:t>= 2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, должно выполняться условие прочности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экв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>
          <w:rFonts w:eastAsia="Symbol" w:cs="Symbol" w:ascii="Symbol" w:hAnsi="Symbol"/>
        </w:rPr>
        <w:t></w:t>
      </w:r>
      <w:r>
        <w:rPr/>
        <w:t>]. Если выполняется, то все ОК, если нет – выбирается новый двутав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используется </w:t>
      </w:r>
      <w:r>
        <w:rPr>
          <w:lang w:val="en-US"/>
        </w:rPr>
        <w:t>IV</w:t>
      </w:r>
      <w:r>
        <w:rPr/>
        <w:t xml:space="preserve"> теория прочност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Далее все то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лный расчет предполагает также анализ напряжений в опасной точке – на стыке стенки и полки двутавра (точка 3, см.рис.) для сечений балки с неблагоприятными сочетаниями M и Q (способ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чки 3 находятся нормальные напряжени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М – изгибающий момент в рассматриваемом сечении балки,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– координата точки 3, </w:t>
      </w:r>
      <w:r>
        <w:rPr>
          <w:lang w:val="en-US"/>
        </w:rPr>
        <w:t>h</w:t>
      </w:r>
      <w:r>
        <w:rPr/>
        <w:t xml:space="preserve"> – высота двутавра, </w:t>
      </w:r>
      <w:r>
        <w:rPr>
          <w:lang w:val="en-US"/>
        </w:rPr>
        <w:t>t</w:t>
      </w:r>
      <w:r>
        <w:rPr/>
        <w:t xml:space="preserve"> – </w:t>
      </w:r>
      <w:r>
        <w:rPr>
          <w:iCs/>
        </w:rPr>
        <w:t>средняя толщина пол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сательные напряж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Q</w:t>
      </w:r>
      <w:r>
        <w:rPr/>
        <w:t xml:space="preserve"> – поперечная сила в рассматриваемом сечении балки, </w:t>
      </w:r>
      <w:r>
        <w:rPr>
          <w:iCs/>
          <w:lang w:val="en-US"/>
        </w:rPr>
        <w:t>d</w:t>
      </w:r>
      <w:r>
        <w:rPr>
          <w:iCs/>
        </w:rPr>
        <w:t xml:space="preserve"> – толщина стенки двутавра, </w:t>
      </w:r>
      <w:r>
        <w:rPr>
          <w:iCs/>
          <w:lang w:val="en-US"/>
        </w:rPr>
        <w:t>J</w:t>
      </w:r>
      <w:r>
        <w:rPr>
          <w:iCs/>
          <w:vertAlign w:val="subscript"/>
          <w:lang w:val="en-US"/>
        </w:rPr>
        <w:t>x</w:t>
      </w:r>
      <w:r>
        <w:rPr>
          <w:iCs/>
        </w:rPr>
        <w:t xml:space="preserve"> – </w:t>
      </w:r>
      <w:r>
        <w:rPr/>
        <w:t xml:space="preserve">момент инерции сече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p>
        </m:sSubSup>
      </m:oMath>
      <w:r>
        <w:rPr/>
        <w:t xml:space="preserve"> – статический момент полки относительно оси 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>
          <w:lang w:val="en-US"/>
        </w:rPr>
        <w:t>b</w:t>
      </w:r>
      <w:r>
        <w:rPr/>
        <w:t xml:space="preserve"> – ширина полки (см. табл. сортамен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ринятой теорией прочности определяется эквивалентное напряжение. По </w:t>
      </w:r>
      <w:r>
        <w:rPr>
          <w:lang w:val="en-US"/>
        </w:rPr>
        <w:t>III</w:t>
      </w:r>
      <w:r>
        <w:rPr/>
        <w:t xml:space="preserve"> теории должно выполняться условие проч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>
          <w:rFonts w:eastAsia="Symbol" w:cs="Symbol" w:ascii="Symbol" w:hAnsi="Symbol"/>
        </w:rPr>
        <w:t>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не выполняется, то выбирается новый двутав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йте ввиду, что в разных ВУЗах могут быть приняты разные обозначения параметров двутавра.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ца сортамен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вутавры стальные горячекатаные (по ГОСТ 8239—89)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iCs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высота двутавра;</w:t>
        <w:tab/>
      </w:r>
      <w:r>
        <w:rPr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момент инерции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— ширина полки;</w:t>
        <w:tab/>
      </w:r>
      <w:r>
        <w:rPr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 — момент сопротивления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 — толщина стенки;</w:t>
        <w:tab/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  <w:vertAlign w:val="subscript"/>
          <w:lang w:val="en-US"/>
        </w:rPr>
        <w:t>x</w:t>
      </w:r>
      <w:r>
        <w:rPr>
          <w:iCs/>
          <w:sz w:val="24"/>
          <w:szCs w:val="24"/>
        </w:rPr>
        <w:t xml:space="preserve"> — статический момент полусечения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— средняя толщина полки;</w:t>
        <w:tab/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— радиус инерц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А — площадь поперечного сечения;</w:t>
      </w:r>
    </w:p>
    <w:p>
      <w:pPr>
        <w:pStyle w:val="Normal"/>
        <w:shd w:fill="FFFFFF" w:val="clear"/>
        <w:ind w:firstLine="99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"/>
        <w:gridCol w:w="567"/>
        <w:gridCol w:w="567"/>
        <w:gridCol w:w="567"/>
        <w:gridCol w:w="567"/>
        <w:gridCol w:w="680"/>
        <w:gridCol w:w="851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омер двутавр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, к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J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W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с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Wy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20:00Z</dcterms:created>
  <dc:creator>Папа</dc:creator>
  <dc:description/>
  <dc:language>en-US</dc:language>
  <cp:lastModifiedBy>Папа</cp:lastModifiedBy>
  <dcterms:modified xsi:type="dcterms:W3CDTF">2004-05-10T07:39:00Z</dcterms:modified>
  <cp:revision>20</cp:revision>
  <dc:subject/>
  <dc:title/>
</cp:coreProperties>
</file>