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56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абсолютное удлинение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внутренние силовые факторы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временное сопротивл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вторая теория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ибкость стержн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ипотеза о не надавливании продольных волоко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ипотеза плоских сеч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моменты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напряж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напряжения при поперечном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оси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площад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радиусы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удлин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главные центральные оси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вута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епланац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еформация при объемном напряженном состоя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иаграмма напряжений для пластичных материал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иаграмма напряжений для хрупких материал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ифференциальное уравнение изогнутой оси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 xml:space="preserve">дифференциальные зависимости между М,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ифференциальные зависимости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допускаемое напряж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единичная сил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единичный мом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жесткость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жесткость сечения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жесткость стержн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Гу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Гука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Гука при объемном напряж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Гука при сдвиг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парности для объемного напряженн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парности касательных напряж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закон плоских сеч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изгиб с кручение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инварианты напряженн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интеграл Мо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интенсивность напряж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анонические уравнения метода си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мпоненты деформированн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ординаты центра тяже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со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эффициент приведения длин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эффициент продольного изгиб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эффициент Пуассон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оэффициент уменьшения допускаемого напряж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ивые брусья (стержни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итическая нагрузка (сила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г Мора для объемного напряженн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г Мора для плоского напряженного состоя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г Мора при чистом сдвиг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ч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чение бруса прямоугольного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кручение круглого бруса (вала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линейное напряженное состоя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аксимальное касательное напряж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етод Мора – определение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етод начальных параметров – определение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етод си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еханические характеристи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объемной деформа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сдви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упруг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упругости 1-го р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упругости 2-го р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дуль Юн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кольц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кру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относительно параллельных ос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полукру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прямоугольн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треугольника прямоугольн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треугольника равнобедренн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инерции четверти кру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 сопротив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ом инерции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ом сопротивления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ы инерции при повороте ос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моменты инерции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апряжения на наклонной площадк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апряжения по октаэдрической площадк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ейтральный слой (ось, линия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, 2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еплоски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еразрезные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, 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нормальные напряжения при чистом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бобщенная сил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бобщенное перемещ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бобщенный закон Гу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бъемное напряженное состоя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ктаэдрическая площад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пределение перемещений в балках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севой момент инерции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севой момент сопротив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сновная систем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тносительная деформац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тносительная объемная деформац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тносительная поперечная деформац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тносительный сдви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относительный угол закручи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ервая теория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еремножение эпю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лоски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лоское напряженное состоя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лощад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ложение главных осей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лярный момент инерции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лярный момент сопротив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перечны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 xml:space="preserve">построение эпюр </w:t>
            </w:r>
            <w:r>
              <w:rPr>
                <w:lang w:val="en-US"/>
              </w:rPr>
              <w:t>Q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строение эпюр 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тенциальная энергия деформа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тенциальная энергия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отенциальная энергия при сдвиг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редел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редел текуче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риведенная длин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родольны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прямо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радиус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радиус кривизны нейтрального сло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раскрытие статической неопределимости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растяж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расчет на прочность при изгиб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дви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жат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ложное сопротивл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ложны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обственный ве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пособ Верещагин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пособ сравнения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пособ фиктивной нагрузки – определение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атически неопределимые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атически неопределимые систем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атический момент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атический момент элемента площад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епень статической неопределимости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степень статической неопределимости систем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нзор деформа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нзор напряж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Бетл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Кастилья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Максвелл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о взаимности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о взаимности рабо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ема о трех момента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и предельных напряженных состоя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и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я наибольших касательных напряж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я наибольших нормальных напряж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я наибольших относительных деформа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я прочности Мо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еория прочности Мо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третья теория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гол закручива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гол сдвиг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голо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дельная потенциальная энерг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дельная потенциальная энергия при сдвиг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дельное перемеще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равнение изогнутой оси бал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равнение прогибов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равнение совместности перемещ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равнение трех момент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равнение углов поворот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словие жесткости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словие прочности при круч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словие прочности при растяжен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стойчивость сжатых стержне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учет собственного вес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иктивная бал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 xml:space="preserve">фиктивная нагрузк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ормула Журавск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ормула Мо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ормула Навь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ормула Эйле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формула Ясинск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центр тяже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центробежный момент инерции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четвертая теория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, 16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чистый изги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чистый сдви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швелле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эллипс инер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энергетическая теория проч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rPr/>
            </w:pPr>
            <w:r>
              <w:rPr/>
              <w:t>ядро сеч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720"/>
      <w:jc w:val="center"/>
      <w:rPr/>
    </w:pPr>
    <w:r>
      <w:rPr>
        <w:sz w:val="20"/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firstLine="851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371" w:leader="none"/>
      </w:tabs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2:00Z</dcterms:created>
  <dc:creator>Alexander V. Surkov</dc:creator>
  <dc:description/>
  <cp:keywords/>
  <dc:language>en-US</dc:language>
  <cp:lastModifiedBy>SVK</cp:lastModifiedBy>
  <cp:lastPrinted>2002-11-09T17:50:00Z</cp:lastPrinted>
  <dcterms:modified xsi:type="dcterms:W3CDTF">2009-02-06T07:23:00Z</dcterms:modified>
  <cp:revision>84</cp:revision>
  <dc:subject/>
  <dc:title>Растяжение и сжатие</dc:title>
</cp:coreProperties>
</file>