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лавление</w:t>
      </w:r>
    </w:p>
    <w:p>
      <w:pPr>
        <w:pStyle w:val="Subtitle"/>
        <w:tabs>
          <w:tab w:val="clear" w:pos="7371"/>
          <w:tab w:val="left" w:pos="8222" w:leader="none"/>
        </w:tabs>
        <w:rPr/>
      </w:pPr>
      <w:r>
        <w:rPr/>
        <w:t>Растяжение и сжатие</w:t>
        <w:tab/>
        <w:t>1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Учет собственного веса стержня</w:t>
        <w:tab/>
        <w:t>1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Основные механические характеристики материалов</w:t>
        <w:tab/>
        <w:t>2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Линейное напряженное состояние</w:t>
        <w:tab/>
        <w:t>2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Напряженное и деформированное состояние</w:t>
        <w:tab/>
        <w:t>3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Плоское напряженное состояние</w:t>
        <w:tab/>
        <w:t>3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Закон парности касательных напряжений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Круг Мора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Объемное напряженное состояние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Круг Мора для объемного напряженного состояния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Напряжение по октаэдрической площадке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Деформации при объемном напряженном состоянии</w:t>
        <w:tab/>
        <w:t>6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Потенциальная энергия деформации</w:t>
        <w:tab/>
        <w:t>6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Тензоры напряжений и деформаций</w:t>
        <w:tab/>
        <w:t>7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Теории прочности</w:t>
        <w:tab/>
        <w:t>8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Чистый сдвиг</w:t>
        <w:tab/>
        <w:t>9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Геометрические характеристики плоских сечений</w:t>
        <w:tab/>
        <w:t>10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Статический момент</w:t>
        <w:tab/>
        <w:t>10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Координаты центра тяжести</w:t>
        <w:tab/>
        <w:t>10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Моменты инерции сечения</w:t>
        <w:tab/>
        <w:t>10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Моменты инерции сечений простой формы</w:t>
        <w:tab/>
        <w:t>11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Главные моменты инерции</w:t>
        <w:tab/>
        <w:t>12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>
          <w:lang w:val="en-US"/>
        </w:rPr>
      </w:pPr>
      <w:r>
        <w:rPr/>
        <w:t>Моменты сопротивления</w:t>
        <w:tab/>
        <w:t>13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Кручение</w:t>
        <w:tab/>
        <w:t>1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Изгиб</w:t>
      </w:r>
      <w:r>
        <w:rPr>
          <w:lang w:val="en-US"/>
        </w:rPr>
        <w:tab/>
        <w:t>15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>
          <w:lang w:val="en-US"/>
        </w:rPr>
      </w:pPr>
      <w:r>
        <w:rPr/>
        <w:t>Определение перемещений в балках при изгибе</w:t>
        <w:tab/>
        <w:t>16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Метод начальных параметров</w:t>
        <w:tab/>
        <w:t>17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Определение перемещений способом фиктивной нагрузки</w:t>
        <w:tab/>
        <w:t>18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>
          <w:lang w:val="en-US"/>
        </w:rPr>
      </w:pPr>
      <w:r>
        <w:rPr/>
        <w:t>Статически неопределимые балки</w:t>
        <w:tab/>
        <w:t>18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Сложное сопротивление</w:t>
        <w:tab/>
        <w:t>20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Косой изгиб</w:t>
        <w:tab/>
        <w:t>20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Изгиб с растяжением – сжатием (внецентренное сж.-раст.)</w:t>
        <w:tab/>
        <w:t>21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Изгиб с кручением</w:t>
        <w:tab/>
        <w:t>22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Общие методы определения перемещений</w:t>
        <w:tab/>
        <w:t>24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Теорема о взаимности работ и перемещений</w:t>
        <w:tab/>
        <w:t>24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Интеграл Мора, способ Верещагина</w:t>
        <w:tab/>
        <w:t>25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Статически неопределимые системы</w:t>
        <w:tab/>
        <w:t>27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Канонические уравнения метода сил</w:t>
        <w:tab/>
        <w:t>27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Расчет плоских кривых брусьев (стержней)</w:t>
        <w:tab/>
        <w:t>28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>
          <w:lang w:val="en-US"/>
        </w:rPr>
      </w:pPr>
      <w:r>
        <w:rPr/>
        <w:t>Устойчивость сжатых стержней. Продольный изгиб</w:t>
        <w:tab/>
        <w:t>29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Формулы</w:t>
        <w:tab/>
        <w:t>31</w:t>
      </w:r>
    </w:p>
    <w:p>
      <w:pPr>
        <w:pStyle w:val="Normal"/>
        <w:tabs>
          <w:tab w:val="clear" w:pos="720"/>
          <w:tab w:val="left" w:pos="8222" w:leader="none"/>
        </w:tabs>
        <w:ind w:firstLine="851"/>
        <w:rPr/>
      </w:pPr>
      <w:r>
        <w:rPr/>
        <w:t>Алфавитный указатель</w:t>
        <w:tab/>
        <w:t>40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720"/>
      <w:jc w:val="center"/>
      <w:rPr>
        <w:sz w:val="20"/>
        <w:lang w:val="en-US"/>
      </w:rPr>
    </w:pPr>
    <w:r>
      <w:rPr>
        <w:sz w:val="20"/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firstLine="851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371" w:leader="none"/>
      </w:tabs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1:00Z</dcterms:created>
  <dc:creator>Alexander V. Surkov</dc:creator>
  <dc:description/>
  <cp:keywords/>
  <dc:language>en-US</dc:language>
  <cp:lastModifiedBy>SVK</cp:lastModifiedBy>
  <cp:lastPrinted>2002-11-09T17:52:00Z</cp:lastPrinted>
  <dcterms:modified xsi:type="dcterms:W3CDTF">2009-02-06T07:24:00Z</dcterms:modified>
  <cp:revision>24</cp:revision>
  <dc:subject/>
  <dc:title>Растяжение и сжатие</dc:title>
</cp:coreProperties>
</file>